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归期 折火一夏我家的秋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秋天的气息渐渐侵袭，我的心也随之沉重起来。每当这时，我总会想起那句“归期 折火一夏”的诗意，那是我们家族传下的一个故事。</w:t>
      </w:r>
      <w:r>
        <w:rPr>
          <w:sz w:val="32"/>
          <w:szCs w:val="32"/>
        </w:rPr>
        <w:t>&lt;/p&gt;&lt;p&gt;&lt;img src="/static-img/vVPCIXRhtMRjDA42mhTJ0Ok3bsoFe90brF8Z4AaxucSrQSBgES65TxacSBLHBgMo.jpg"&gt;&lt;/p&gt;&lt;p&gt;</w:t>
      </w:r>
      <w:r>
        <w:rPr>
          <w:sz w:val="32"/>
          <w:szCs w:val="32"/>
        </w:rPr>
        <w:t>我家的祖屋坐落在一个偏僻的小镇上，那是一片古老而宁静的地方。每逢秋季，整个小镇都会被一层淡淡的金黄色所覆盖，仿佛所有的树木都在为着冬眠做最后的准备。而我，却总是在这个时候开始怀念那个遥远的地方——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起童年，我记得每到秋天，我们家族都会举行一次盛大的聚会。那时，祖父母还健在，他会带着我们去山上采集枫叶，然后用那些鲜艳的叶子点燃篝火。一团团红色的火光，在夜幕中跳跃闪烁，每当风吹过，便发出悠扬的声音，让人不禁感慨万千。我和兄弟姐妹们围坐在火堆旁，用烤熟的地瓜和煮好的豆腐羹来暖胃，同时听祖父讲述我们的家族历史，以及那些勇敢无畏的人物故事。</w:t>
      </w:r>
      <w:r>
        <w:rPr>
          <w:sz w:val="32"/>
          <w:szCs w:val="32"/>
        </w:rPr>
        <w:t>&lt;/p&gt;&lt;p&gt;&lt;img src="/static-img/m614a9PbO_y9VUbsjg8tdOk3bsoFe90brF8Z4AaxucRPGYKqxYgMkLNDotihRROgzgnOO0b34NwNIDy2Se_ZzYzAhAnTZeQNQqjq4dGxZ-xy1O8fRVriLbZO1ri44Xufo0PnN_VEWU-MI8I-3-0-BLcnhAJ0AuR0DjaWsPrF-KFolmJhGHc0yz8SKaz6Iz_oSzB7y9RK3WSQdVurYs93aQ.jpg"&gt;&lt;/p&gt;&lt;p&gt;</w:t>
      </w:r>
      <w:r>
        <w:rPr>
          <w:sz w:val="32"/>
          <w:szCs w:val="32"/>
        </w:rPr>
        <w:t>但现在，不同了。我的生活已经走向了城市，这个繁华都市里没有那么多空闲时间，也没有那种温馨乡愁。但是，每当秋天来临，我就会感到一种莫名其妙的心痛，就像那首诗里的“折”一样，是一种难以言喻的情感挣扎。我想回到那个安静而又充满爱的地方，但现实却让我只能纠结于工作和生活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年，也许是我第一次真正地理解了“归期 折火一夏”的深刻含义。这并不是简单的一场旅行，而是一种内心深处渴望回家的情绪，一种对过去美好时光的怀念，一种对于家庭与亲人的思念。在这个转折点，我决定给自己一点时间去思考，即便不能立即回到家乡，也要找到自己的归属感和平衡吧。</w:t>
      </w:r>
      <w:r>
        <w:rPr>
          <w:sz w:val="32"/>
          <w:szCs w:val="32"/>
        </w:rPr>
        <w:t>&lt;/p&gt;&lt;p&gt;&lt;img src="/static-img/VSmGkvh70CLQZw_EaY-MJ-k3bsoFe90brF8Z4AaxucRPGYKqxYgMkLNDotihRROgzgnOO0b34NwNIDy2Se_ZzYzAhAnTZeQNQqjq4dGxZ-xy1O8fRVriLbZO1ri44Xufo0PnN_VEWU-MI8I-3-0-BLcnhAJ0AuR0DjaWsPrF-KFolmJhGHc0yz8SKaz6Iz_oSzB7y9RK3WSQdVurYs93aQ.jpg"&gt;&lt;/p&gt;&lt;p&gt;</w:t>
      </w:r>
      <w:r>
        <w:rPr>
          <w:sz w:val="32"/>
          <w:szCs w:val="32"/>
        </w:rPr>
        <w:t>所以，当你看到这篇文章的时候，或许你也能从中找到一些共鸣，无论是对故土的热爱还是对曾经美好时光的一份追忆，都值得我们停下脚步，看看周围世界，又或者，就是闭上眼睛，将心中的梦想与希望点燃成灯塔，指引着自己前进的方向。在这一年的最后几个月里，让我们一起期待春天，期待新的开始，但同时也让我们珍惜这段短暂而又难忘的一生。</w:t>
      </w:r>
      <w:r>
        <w:rPr>
          <w:sz w:val="32"/>
          <w:szCs w:val="32"/>
        </w:rPr>
        <w:t>&lt;/p&gt;&lt;p&gt;&lt;a href = "/doc/649277-</w:t>
      </w:r>
      <w:r>
        <w:rPr>
          <w:sz w:val="32"/>
          <w:szCs w:val="32"/>
        </w:rPr>
        <w:t>归期 折火一夏我家的秋天故事</w:t>
      </w:r>
      <w:r>
        <w:rPr>
          <w:sz w:val="32"/>
          <w:szCs w:val="32"/>
        </w:rPr>
        <w:t>.doc" rel="alternate" download="649277-</w:t>
      </w:r>
      <w:r>
        <w:rPr>
          <w:sz w:val="32"/>
          <w:szCs w:val="32"/>
        </w:rPr>
        <w:t>归期 折火一夏我家的秋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